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b/>
          <w:b/>
          <w:u w:val="single"/>
        </w:rPr>
      </w:pPr>
      <w:r>
        <w:rPr>
          <w:b/>
          <w:u w:val="single"/>
        </w:rPr>
        <w:t>Dětský tenisový turnaj v Dřevohosticích</w:t>
      </w:r>
    </w:p>
    <w:p>
      <w:pPr>
        <w:pStyle w:val="Normal"/>
        <w:spacing w:lineRule="exac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V neděli 19.6.2011 se uskutečnil již třetí ročník tenisového turnaje dětí od 8 do 13 let pro dětí z Dřevohostic a blízkého okolí. Přihlásilo se celkem 12 mladých tenistů, kteří mezi sebou sehráli utkání na jeden set. Ve vítězném pavouku skončila s překvapením na prvním místě nadějná hráčka Bochoře Kateřina Látalová, která porazila rovněž nadějného hráče Jakuba Jančíka z Přerova 6:4. Na třetím místě skončil Lukáš Kohout (Holešov), loňský vítěz a bramborovou medaili si odnesl Mikuláš Zmeškal (Lipová). Za Dřevohostice reprezentovali Filip Dostál, Jan Sigmund a Jakub Machač. Další tenisoví hráči byli Tomáš Krupa, Martin Koňařík, Anetka Hejnová, Marek Možíš a Martin Pazdera. Turnaj se vydařil i za proměnlivého počasí, děti byly spokojené a odnesly si pěkné ceny. Touto cestou děkuji všem sponzorům, kteří v Dřevohosticích podporují tenisovou mládež.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Jana Navrátilová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410325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c72fd8e5ff1ee44e7b5dc2cb1b8ec97c60">
    <w:name w:val="fc72fd8e5f-f1ee-44e7-b5dc-2cb1b8ec97c6-0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u w:val="single"/>
    </w:rPr>
  </w:style>
  <w:style w:type="paragraph" w:styleId="Odrka">
    <w:name w:val="_odrážk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1:00Z</dcterms:created>
  <dc:creator>Alena Tůmová</dc:creator>
  <dc:description/>
  <cp:keywords/>
  <dc:language>en-US</dc:language>
  <cp:lastModifiedBy>Mollecht</cp:lastModifiedBy>
  <cp:lastPrinted>2011-06-01T07:07:00Z</cp:lastPrinted>
  <dcterms:modified xsi:type="dcterms:W3CDTF">2011-06-21T17:29:00Z</dcterms:modified>
  <cp:revision>8</cp:revision>
  <dc:subject/>
  <dc:title>Do‎š‎lo k chyb‎ě ‎p‎ř‎i zpracov‎á‎n‎í ‎souboru s ‎ú‎daji o v‎š‎ech studentech‎:‎</dc:title>
</cp:coreProperties>
</file>